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>dell’IISS “E. Giannelli”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>Parab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messa a disposizione per supplenze di docente per l’a.s. 2019/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.. nat.. a …………………………………………………….. il …./…./….. e residente a …………………………………. Via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’art. 76 del D.P.R. 28/12/2000 n. 445, così come modificato e integrato dall’art. 15 della Legge 16/01/2003 n. 3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agli effetti e adempimenti degli Obblighi militari: 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 a procedimenti penal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stipulare un contratto a tempo determinato presso codesta istituzione scolastica per l’insegnamento, ovvero gli insegnamenti, d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titolo di studio ……………………………………………………... conseguito il …………………….. presso …………………………………………………… con la votazione di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Recapit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89"/>
        <w:gridCol w:w="4747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.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7:00Z</dcterms:created>
  <dc:creator>Pc</dc:creator>
  <dc:description/>
  <cp:keywords/>
  <dc:language>en-US</dc:language>
  <cp:lastModifiedBy>Utente</cp:lastModifiedBy>
  <dcterms:modified xsi:type="dcterms:W3CDTF">2019-06-19T09:47:00Z</dcterms:modified>
  <cp:revision>2</cp:revision>
  <dc:subject/>
  <dc:title/>
</cp:coreProperties>
</file>